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ndschule Hauenstein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13995</wp:posOffset>
                </wp:positionV>
                <wp:extent cx="32283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r Orientierung für den Buchhand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ch nehme an der Schulbuchausleihe </w:t>
                            </w:r>
                            <w:r>
                              <w:rPr>
                                <w:b/>
                              </w:rPr>
                              <w:t>t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9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Ich nehme an der Schulbuchausleihe</w:t>
                            </w:r>
                            <w:r>
                              <w:rPr>
                                <w:b/>
                              </w:rPr>
                              <w:t xml:space="preserve"> nich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90.7pt;mso-wrap-distance-left:9.05pt;mso-wrap-distance-right:9.05pt;mso-wrap-distance-top:0pt;mso-wrap-distance-bottom:0pt;margin-top:-1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ur Orientierung für den Buchhand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0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ch nehme an der Schulbuchausleihe </w:t>
                      </w:r>
                      <w:r>
                        <w:rPr>
                          <w:b/>
                        </w:rPr>
                        <w:t>t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09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Ich nehme an der Schulbuchausleihe</w:t>
                      </w:r>
                      <w:r>
                        <w:rPr>
                          <w:b/>
                        </w:rPr>
                        <w:t xml:space="preserve"> nich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ulbuchliste für das Schuljahr 2025/202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hrgangsstufe: 2 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________________</w:t>
      </w:r>
      <w:r>
        <w:rPr>
          <w:rFonts w:cs="Arial" w:ascii="Arial" w:hAnsi="Arial"/>
          <w:b/>
          <w:sz w:val="16"/>
          <w:szCs w:val="16"/>
        </w:rPr>
        <w:t>(Name des Kindes)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</w:rPr>
        <w:t>Diese Bücher können Sie ausleihe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(Anmeldung im Internet erforderlich. Bei Teilnahme erfolgt die Ausgabe der Bücher in der letzten Ferienwoche. Den Ausgabeschein erhalten Sie am letzten Schultag vor den Sommerferien)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268"/>
        <w:gridCol w:w="1891"/>
        <w:gridCol w:w="2334"/>
        <w:gridCol w:w="1947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nmi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ell Numm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leihgebüh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spar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sterns Schwester 2</w:t>
            </w:r>
            <w:r>
              <w:rPr>
                <w:rFonts w:cs="Arial" w:ascii="Arial" w:hAnsi="Arial"/>
                <w:sz w:val="18"/>
                <w:szCs w:val="18"/>
              </w:rPr>
              <w:br/>
              <w:t>Lesebuch</w:t>
              <w:br/>
              <w:t>Verlag: 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84142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sterns Schwester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enhefte 1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64-80639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,99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66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33 €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t der Zahl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b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6102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95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98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97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3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4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9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se Bücher müssen gekauft werden </w:t>
      </w:r>
      <w:r>
        <w:rPr>
          <w:rFonts w:cs="Arial" w:ascii="Arial" w:hAnsi="Arial"/>
          <w:b/>
          <w:color w:val="FF0000"/>
        </w:rPr>
        <w:t>(gilt nicht für Teilnahme an der unentgeltlichen Ausleihe)</w:t>
      </w:r>
      <w:r>
        <w:rPr>
          <w:rFonts w:cs="Arial" w:ascii="Arial" w:hAnsi="Arial"/>
          <w:b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sterns Schweste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heft</w:t>
              <w:br/>
              <w:t>Verlag: 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64-8036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Wurde bereits in Klasse 1 angeschafft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sterns Schwester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reiblehrga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inische Ausgangsschrift</w:t>
              <w:br/>
              <w:t>Verlag: 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84828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reibschrift Selbstlernhef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lag: Jan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939965-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t der Zahl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he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611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t der Zahl 2</w:t>
            </w:r>
            <w:r>
              <w:rPr>
                <w:rFonts w:cs="Arial" w:ascii="Arial" w:hAnsi="Arial"/>
                <w:sz w:val="18"/>
                <w:szCs w:val="18"/>
              </w:rPr>
              <w:br/>
              <w:t>Rechentrainer</w:t>
              <w:br/>
              <w:t>Verlag: West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619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2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Wurde bereits in Klasse 1 angeschafft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t der Zahl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eheft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620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5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Esther</dc:creator>
  <dc:description/>
  <cp:keywords/>
  <dc:language>en-US</dc:language>
  <cp:lastModifiedBy>user</cp:lastModifiedBy>
  <cp:lastPrinted>2024-09-10T09:00:00Z</cp:lastPrinted>
  <dcterms:modified xsi:type="dcterms:W3CDTF">2025-04-29T08:43:00Z</dcterms:modified>
  <cp:revision>22</cp:revision>
  <dc:subject/>
  <dc:title/>
</cp:coreProperties>
</file>