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dschule Hauenstein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213995</wp:posOffset>
                </wp:positionV>
                <wp:extent cx="32283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r Orientierung für den Buchhand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72" r="-1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ch nehme an der Schulbuchausleihe </w:t>
                            </w:r>
                            <w:r>
                              <w:rPr>
                                <w:b/>
                              </w:rPr>
                              <w:t>t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9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72" r="-1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Ich nehme an der Schulbuchausleihe</w:t>
                            </w:r>
                            <w:r>
                              <w:rPr>
                                <w:b/>
                              </w:rPr>
                              <w:t xml:space="preserve"> nich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90.7pt;mso-wrap-distance-left:9.05pt;mso-wrap-distance-right:9.05pt;mso-wrap-distance-top:0pt;mso-wrap-distance-bottom:0pt;margin-top:-16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ur Orientierung für den Buchhand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09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5" t="-172" r="-1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ch nehme an der Schulbuchausleihe </w:t>
                      </w:r>
                      <w:r>
                        <w:rPr>
                          <w:b/>
                        </w:rPr>
                        <w:t>t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09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5" t="-172" r="-1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Ich nehme an der Schulbuchausleihe</w:t>
                      </w:r>
                      <w:r>
                        <w:rPr>
                          <w:b/>
                        </w:rPr>
                        <w:t xml:space="preserve"> nich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e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lbuchliste für das Schuljahr 2025/202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ahrgangsstufe: 4</w:t>
      </w:r>
      <w:r>
        <w:rPr>
          <w:rFonts w:cs="Arial" w:ascii="Arial" w:hAnsi="Arial"/>
          <w:b/>
          <w:bCs/>
          <w:sz w:val="18"/>
          <w:szCs w:val="18"/>
        </w:rPr>
        <w:br/>
        <w:br/>
        <w:br/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(Name des Kind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se Bücher können Sie ausleihen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(Anmeldung im Internet  erforderlich. Bei Teilnahme erfolgt die Ausgabe der Bücher in der letzten Ferienwoche. Den Abholschein erhalten Sie am letzten Schultag vor den Sommerferien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845</wp:posOffset>
                </wp:positionV>
                <wp:extent cx="9208770" cy="12211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2551"/>
                              <w:gridCol w:w="2344"/>
                              <w:gridCol w:w="1957"/>
                              <w:gridCol w:w="2334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rnmittel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stellnumm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eis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sleihgebühr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rspar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hemati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nken und Rechnen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lag: Westermann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8-3-14-126324-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,50 €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83 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6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uts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ebra 4 Lesebu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lag: Klett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8-3-12-270977-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,95 €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32 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63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uts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ebra 4 Wissensbu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rache/Lesen/Schreib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lag: Klett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8-3-12-270986-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50 €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83 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,95 €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,98 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,97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96.15pt;mso-wrap-distance-left:0pt;mso-wrap-distance-right:7.05pt;mso-wrap-distance-top:0pt;mso-wrap-distance-bottom:0pt;margin-top:2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2551"/>
                        <w:gridCol w:w="2344"/>
                        <w:gridCol w:w="1957"/>
                        <w:gridCol w:w="2334"/>
                        <w:gridCol w:w="194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rnmittel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stellnummer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is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sleihgebühr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rspar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hemati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nken und Rechnen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lag: Westermann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8-3-14-126324-4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50 €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83 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6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uts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ebra 4 Leseb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lag: Klett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8-3-12-270977-8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,95 €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2 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63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uts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ebra 4 Wissensb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rache/Lesen/Schreib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lag: Klett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8-3-12-270986-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50 €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83 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,95 €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98 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,97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Diese Bücher müssen gekauft werden </w:t>
      </w:r>
      <w:r>
        <w:rPr>
          <w:rFonts w:cs="Arial" w:ascii="Arial" w:hAnsi="Arial"/>
          <w:b/>
          <w:color w:val="FF0000"/>
        </w:rPr>
        <w:t>(gilt nicht für Teilnahme an der unentgeltlichen Ausleihe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bra 4 Trainingsheft</w:t>
            </w:r>
            <w:r>
              <w:rPr>
                <w:rFonts w:cs="Arial" w:ascii="Arial" w:hAnsi="Arial"/>
                <w:sz w:val="18"/>
                <w:szCs w:val="18"/>
              </w:rPr>
              <w:br/>
              <w:t>Sprache u..Lesen/Schreiben</w:t>
              <w:br/>
              <w:t>Verlag: 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27098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7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bra 4 Arbeitsh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27098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5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tig schreiben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jandorfverl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96081-13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 Stars 4 - Lesetrai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ungsh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Cornel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637-0087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ken und Rechnen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h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Wester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2642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5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ken und Rechn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eheft 3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Westerm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ereits in Klasse 3 angeschafft!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2133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9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ken und Rechnen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heft</w:t>
              <w:br/>
              <w:t>Verlag: Wester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2672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9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 Trainer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161049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5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Esther</dc:creator>
  <dc:description/>
  <cp:keywords/>
  <dc:language>en-US</dc:language>
  <cp:lastModifiedBy>user</cp:lastModifiedBy>
  <cp:lastPrinted>2024-04-29T10:46:00Z</cp:lastPrinted>
  <dcterms:modified xsi:type="dcterms:W3CDTF">2025-04-29T08:44:00Z</dcterms:modified>
  <cp:revision>13</cp:revision>
  <dc:subject/>
  <dc:title/>
</cp:coreProperties>
</file>